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8229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>Direction de l’Economie, du Commerce et de l’Artisan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au label « Lyon, Ville Equitable et Durable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réponses doivent être aussi précises et détaillées que possi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Les réponses aux questions doivent concerner exclusivement l’établissement candid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te réponse peut être accompagnée d’un document justificatif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e question, vous pouvez contacter les services de la DECA : 04 26 99 65 01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dresse envoi de candidature :</w:t>
      </w:r>
      <w:r>
        <w:rPr>
          <w:rFonts w:cs="Arial" w:ascii="Arial" w:hAnsi="Arial"/>
          <w:sz w:val="20"/>
          <w:szCs w:val="20"/>
        </w:rPr>
        <w:br/>
        <w:t>DECA - Service Entreprises et Artisanat - Mairie de Lyon - 69205 Lyon Cedex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é du candid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ablisseme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juridiqu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és détaillées de l’établissement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40005</wp:posOffset>
                </wp:positionV>
                <wp:extent cx="5678170" cy="1029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1.1pt;mso-wrap-distance-left:7.1pt;mso-wrap-distance-right:7.1pt;mso-wrap-distance-top:0pt;mso-wrap-distance-bottom:0pt;margin-top:3.1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f de l’établissement et répartition par catégorie de personnel (salariés, personnel temporaire, bénévoles, etc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(à défaut plaquette de présentation à joindre)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e l’établissement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/ Fax de l’établissement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ne responsable du dossier de candidatur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établissement respecte-t-il les règlementations sociales et environnementales 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1_3494527702"/>
      <w:bookmarkStart w:id="1" w:name="__Fieldmark__11_349452770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3494527702"/>
      <w:bookmarkStart w:id="3" w:name="__Fieldmark__12_349452770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établissement fait-il partie d’un groupe :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3494527702"/>
      <w:bookmarkStart w:id="5" w:name="__Fieldmark__13_349452770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3494527702"/>
      <w:bookmarkStart w:id="7" w:name="__Fieldmark__14_349452770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eque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u siège social du group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f salarié total du group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u critère « Consommation durable et équitable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ls pourcentages de matières premières, de produits semi-finis ou finis, ou de services </w:t>
      </w:r>
      <w:r>
        <w:rPr>
          <w:rFonts w:cs="Arial" w:ascii="Arial" w:hAnsi="Arial"/>
          <w:b/>
          <w:sz w:val="20"/>
          <w:szCs w:val="20"/>
        </w:rPr>
        <w:t>régionaux</w:t>
      </w:r>
      <w:r>
        <w:rPr>
          <w:rFonts w:cs="Arial" w:ascii="Arial" w:hAnsi="Arial"/>
          <w:sz w:val="20"/>
          <w:szCs w:val="20"/>
        </w:rPr>
        <w:t xml:space="preserve"> utilisez/commercialisez-vou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1029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1.1pt;mso-wrap-distance-left:7.1pt;mso-wrap-distance-right:7.1pt;mso-wrap-distance-top:0pt;mso-wrap-distance-bottom:0pt;margin-top: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ls pourcentages de matières premières, de produits semi-finis ou finis </w:t>
      </w:r>
      <w:r>
        <w:rPr>
          <w:rFonts w:cs="Arial" w:ascii="Arial" w:hAnsi="Arial"/>
          <w:b/>
          <w:sz w:val="20"/>
          <w:szCs w:val="20"/>
        </w:rPr>
        <w:t>biologiques</w:t>
      </w:r>
      <w:r>
        <w:rPr>
          <w:rFonts w:cs="Arial" w:ascii="Arial" w:hAnsi="Arial"/>
          <w:sz w:val="20"/>
          <w:szCs w:val="20"/>
        </w:rPr>
        <w:t xml:space="preserve"> utilisez/commercialisez-vou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1029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1.1pt;mso-wrap-distance-left:7.1pt;mso-wrap-distance-right:7.1pt;mso-wrap-distance-top:0pt;mso-wrap-distance-bottom:0pt;margin-top: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3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ls pourcentages de matières premières, de produits semi-finis ou finis, ou de services </w:t>
      </w:r>
      <w:r>
        <w:rPr>
          <w:rFonts w:cs="Arial" w:ascii="Arial" w:hAnsi="Arial"/>
          <w:b/>
          <w:sz w:val="20"/>
          <w:szCs w:val="20"/>
        </w:rPr>
        <w:t>issus du commerce équitable</w:t>
      </w:r>
      <w:r>
        <w:rPr>
          <w:rFonts w:cs="Arial" w:ascii="Arial" w:hAnsi="Arial"/>
          <w:sz w:val="20"/>
          <w:szCs w:val="20"/>
        </w:rPr>
        <w:t xml:space="preserve"> utilisez/ commercialisez-vou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1029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1.1pt;mso-wrap-distance-left:7.1pt;mso-wrap-distance-right:7.1pt;mso-wrap-distance-top:0pt;mso-wrap-distance-bottom:0pt;margin-top: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 4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ls pourcentages de matières premières, de produits semi-finis ou finis, ou de services</w:t>
      </w:r>
      <w:r>
        <w:rPr>
          <w:rFonts w:cs="Arial" w:ascii="Arial" w:hAnsi="Arial"/>
          <w:b/>
          <w:sz w:val="20"/>
          <w:szCs w:val="20"/>
        </w:rPr>
        <w:t xml:space="preserve"> éco labélisés </w:t>
      </w:r>
      <w:r>
        <w:rPr>
          <w:rFonts w:cs="Arial" w:ascii="Arial" w:hAnsi="Arial"/>
          <w:sz w:val="20"/>
          <w:szCs w:val="20"/>
        </w:rPr>
        <w:t>utilisez/ commercialisez-vou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10299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1.1pt;mso-wrap-distance-left:7.1pt;mso-wrap-distance-right:7.1pt;mso-wrap-distance-top:0pt;mso-wrap-distance-bottom:0pt;margin-top: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/>
      </w:pPr>
      <w:r>
        <w:rPr>
          <w:rFonts w:cs="Arial" w:ascii="Arial" w:hAnsi="Arial"/>
          <w:b/>
        </w:rPr>
        <w:t>Evaluation du critère « Respect de l’environnement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efforts faites-vous pour maîtriser l’énergie consommée par votre activité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9239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72.75pt;mso-wrap-distance-left:7.1pt;mso-wrap-distance-right:7.1pt;mso-wrap-distance-top:0pt;mso-wrap-distance-bottom:0pt;margin-top: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tilisez-vous des ressources ou énergies renouvelables (solaire – biomasse – éolien – hydroélectricité) ? 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8_3494527702"/>
      <w:bookmarkStart w:id="9" w:name="__Fieldmark__28_349452770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3494527702"/>
      <w:bookmarkStart w:id="11" w:name="__Fieldmark__29_349452770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les ?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les fin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ragraph">
                  <wp:posOffset>3175</wp:posOffset>
                </wp:positionV>
                <wp:extent cx="5678170" cy="7905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2.25pt;mso-wrap-distance-left:7.1pt;mso-wrap-distance-right:7.1pt;mso-wrap-distance-top:0pt;mso-wrap-distance-bottom:0pt;margin-top:0.2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3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gérez-vous les déchets produits par votre activité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3_3494527702"/>
      <w:bookmarkStart w:id="13" w:name="__Fieldmark__33_349452770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i sélectif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4_3494527702"/>
      <w:bookmarkStart w:id="15" w:name="__Fieldmark__34_349452770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ompostage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5_3494527702"/>
      <w:bookmarkStart w:id="17" w:name="__Fieldmark__35_349452770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tions de réduction de vos déchets Précisez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ez-vou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8_3494527702"/>
      <w:bookmarkStart w:id="19" w:name="__Fieldmark__38_349452770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Le service de la collectivité 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9_3494527702"/>
      <w:bookmarkStart w:id="21" w:name="__Fieldmark__39_349452770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 prestataire pri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taillez dans quels cas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4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z-vous vos salariés, clients ou fournisseurs à limiter l’utilisation de la voiture individuelle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3494527702"/>
      <w:bookmarkStart w:id="23" w:name="__Fieldmark__41_349452770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2_3494527702"/>
      <w:bookmarkStart w:id="25" w:name="__Fieldmark__42_349452770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comment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6000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7.25pt;mso-wrap-distance-left:7.1pt;mso-wrap-distance-right:7.1pt;mso-wrap-distance-top:0pt;mso-wrap-distance-bottom:0pt;margin-top:0pt;mso-position-vertical:top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u critère « Utilité sociale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tualisez-vous des moyens ? 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5_3494527702"/>
      <w:bookmarkStart w:id="27" w:name="__Fieldmark__45_3494527702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6_3494527702"/>
      <w:bookmarkStart w:id="29" w:name="__Fieldmark__46_349452770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es : mutualisation de moyens matériels ou humains, implication dans des réseaux, échanges d’expérience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les fins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918845</wp:posOffset>
                </wp:positionH>
                <wp:positionV relativeFrom="paragraph">
                  <wp:posOffset>1270</wp:posOffset>
                </wp:positionV>
                <wp:extent cx="5678170" cy="6286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9.5pt;mso-wrap-distance-left:7.1pt;mso-wrap-distance-right:7.1pt;mso-wrap-distance-top:0pt;mso-wrap-distance-bottom:0pt;margin-top:0.1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8845</wp:posOffset>
                </wp:positionH>
                <wp:positionV relativeFrom="paragraph">
                  <wp:posOffset>3175</wp:posOffset>
                </wp:positionV>
                <wp:extent cx="5678170" cy="5048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Texte34"/>
                            <w:bookmarkEnd w:id="30"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39.75pt;mso-wrap-distance-left:7.1pt;mso-wrap-distance-right:7.1pt;mso-wrap-distance-top:0pt;mso-wrap-distance-bottom:0pt;margin-top:0.2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bookmarkStart w:id="31" w:name="Texte34"/>
                      <w:bookmarkEnd w:id="31"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tez-vous en œuvre des actions de solidarité ?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50_3494527702"/>
      <w:bookmarkStart w:id="33" w:name="__Fieldmark__50_3494527702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51_3494527702"/>
      <w:bookmarkStart w:id="35" w:name="__Fieldmark__51_3494527702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es : Soutien à des œuvres caritatives, solidarité du quotidien avec des publics proches de la structure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les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264160</wp:posOffset>
                </wp:positionV>
                <wp:extent cx="5678170" cy="6286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9.5pt;mso-wrap-distance-left:7.1pt;mso-wrap-distance-right:7.1pt;mso-wrap-distance-top:0pt;mso-wrap-distance-bottom:0pt;margin-top:20.8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STION 3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tez-vous en œuvre des actions de sensibilisation ou de promotion encourageant un comportement plus équitable et durable ?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54_3494527702"/>
      <w:bookmarkStart w:id="37" w:name="__Fieldmark__54_3494527702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55_3494527702"/>
      <w:bookmarkStart w:id="39" w:name="__Fieldmark__55_3494527702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les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ragraph">
                  <wp:posOffset>286385</wp:posOffset>
                </wp:positionV>
                <wp:extent cx="5678170" cy="5632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4.35pt;mso-wrap-distance-left:7.1pt;mso-wrap-distance-right:7.1pt;mso-wrap-distance-top:0pt;mso-wrap-distance-bottom:0pt;margin-top:22.5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cibles visée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s sont les résultats obtenus 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918845</wp:posOffset>
                </wp:positionH>
                <wp:positionV relativeFrom="paragraph">
                  <wp:posOffset>635</wp:posOffset>
                </wp:positionV>
                <wp:extent cx="5678170" cy="7143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" w:name="Texte39"/>
                            <w:bookmarkEnd w:id="40"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56.25pt;mso-wrap-distance-left:7.1pt;mso-wrap-distance-right:7.1pt;mso-wrap-distance-top:0pt;mso-wrap-distance-bottom:0pt;margin-top: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bookmarkStart w:id="41" w:name="Texte39"/>
                      <w:bookmarkEnd w:id="41"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 joint si possible 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918845</wp:posOffset>
                </wp:positionH>
                <wp:positionV relativeFrom="paragraph">
                  <wp:posOffset>1270</wp:posOffset>
                </wp:positionV>
                <wp:extent cx="5678170" cy="6000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7.25pt;mso-wrap-distance-left:7.1pt;mso-wrap-distance-right:7.1pt;mso-wrap-distance-top:0pt;mso-wrap-distance-bottom:0pt;margin-top:0.1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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soussigné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certifie la véracité des propos reportés ci-dess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ait le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à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Signature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899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ssier de candidature au label « Ville Equitable et Durable »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9:00Z</dcterms:created>
  <dc:creator>basill01</dc:creator>
  <dc:description/>
  <cp:keywords/>
  <dc:language>en-US</dc:language>
  <cp:lastModifiedBy>marine</cp:lastModifiedBy>
  <dcterms:modified xsi:type="dcterms:W3CDTF">2011-07-19T14:19:00Z</dcterms:modified>
  <cp:revision>2</cp:revision>
  <dc:subject/>
  <dc:title>Direction de l’Economie, du Commerce et de l’Artisanat</dc:title>
</cp:coreProperties>
</file>